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Rio de Janeiro,  08 de junho de 2002.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: informações agravo de instrumento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Senhor Desembargador Relator,</w:t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Com vistas a instruir o julgamento do </w:t>
      </w:r>
      <w:r>
        <w:rPr>
          <w:rFonts w:cs="Times New Roman" w:ascii="Times New Roman" w:hAnsi="Times New Roman"/>
          <w:b/>
          <w:sz w:val="28"/>
        </w:rPr>
        <w:t xml:space="preserve"> Agravo de Instrumento </w:t>
      </w:r>
      <w:r>
        <w:rPr>
          <w:rFonts w:cs="Times New Roman" w:ascii="Times New Roman" w:hAnsi="Times New Roman"/>
          <w:sz w:val="28"/>
        </w:rPr>
        <w:t>em que é agravante COCA-COLA INDÚSTRIAS LTDA. e agravada COMPANHIA DE BEBIDAS DAS AMÉRICAS - AMBEV, sirvo-me do presente expediente para informar a Vossa Excelência  que mantenho a decisão agravada por seus próprios fundamentos, salientando que o agravante cumpriu o disposto no artigo 526 do CPC.</w:t>
      </w:r>
    </w:p>
    <w:p>
      <w:pPr>
        <w:pStyle w:val="Textosimples"/>
        <w:spacing w:lineRule="auto" w:line="360"/>
        <w:ind w:firstLine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am estas as informações a serem prestadas, colocando-me ao inteiro dispor de Vossa Excelência para os esclarecimentos adicionais que se fizerem necessários, renovando os meus protestos de estima e admi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>R</w:t>
      </w:r>
      <w:r>
        <w:rPr>
          <w:b/>
          <w:sz w:val="28"/>
        </w:rPr>
        <w:t>io de Janeiro, 08 de junho de 2002. Às 08:30 hora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LORENTINA FERREIRA BRUZZI PORTO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JUÍZA DE DIREIT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SOLUÇÃO Nº 05/2002 –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05:00Z</dcterms:created>
  <dc:creator>SOI</dc:creator>
  <dc:description/>
  <dc:language>en-US</dc:language>
  <cp:lastModifiedBy>NINA</cp:lastModifiedBy>
  <cp:lastPrinted>2002-06-08T08:22:00Z</cp:lastPrinted>
  <dcterms:modified xsi:type="dcterms:W3CDTF">2003-09-26T20:05:00Z</dcterms:modified>
  <cp:revision>2</cp:revision>
  <dc:subject/>
  <dc:title>REF</dc:title>
</cp:coreProperties>
</file>